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ailing Lis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 E. L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waukee, WI 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Exec-PC (414-789-4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les up to 8 separate databases on-line, unlimited of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bels printed 1-up to 4-up (Chesh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unique "Rapid Review"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, Print, Delete, Recall, Transform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ive fields on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 Wordstar or ASCII letters for MailMerg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 to 36 "search codes" (customer unique) per datab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or combination code selection for search/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ppends "mailing codes" for automated follow-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ed non-labe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ode count" to predetermine needed mailing pieces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"repeat addresses" in ADD and Rapid Re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nction keys in ADD mode can b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appending of city with entry of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st have Zip.dbf in \zipmail directory - download ZIP_CITY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checking for possible duplicates in AD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, selectable salutations (record un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agement and deletion of duplicate entries handl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 alert dur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 Screen display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report of all potential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ext-sensitive Help &lt;F1&gt; at most data entry points (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wnload Shareware Ezeditor by John E. Bean, P.E. (ZMAILSUP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eracts with the Zipmail mail/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y thanks to Curtis Little's SWITCH87, which permit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ll to DOS programs to be run easily (offsets Clipp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a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Note about SRCH and Reserved C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il allows two types of code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ARCH (SRCH)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 identify the "type" of person the record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, Client, Prospect, Doctor, etc..) SRCH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nique to each record.  They are needed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fferentiate between records. No S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in a record means that it will print onl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L" (or, no SRCH code) is selected. You can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36 codes (in Utilities/Codes section),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bination in the screen/pri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also that two codes are reserved in the S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The program always considers a "C" in sr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 CUSTOMER and "X" to mean COMPETITOR's cli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doesn't suit your application, you can a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s an example of how SRCH codes can be used.  Thes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in the UTIL/"C" mode, and can be altered to f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  This is a sample code             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                                    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  Customers                         u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  Dealers                           v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                                    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                                    x  Competitor's Clients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g  General Practice Physicians       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                                    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  Internal Medicine Physicians     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j                                    2  Selected Physicians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  Key Names                         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                                  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                                    5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                                    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                                    7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                                    8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                                    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                                  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rticular name may possess multiple codes, and multiple code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printing of labels and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re unique to each mailing, bu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used if you don't want them.  They allow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 code in each NOTES field as you a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/letters.  If you insert "abc" for a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, you may subsequently use that PREVIOUS CO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personalized letters to the same group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 of labels as a followup to the first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d "abc" for a limited set of labels (i.e.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de or SRCH code, you can then do a second, br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ing (i.e., by state) and the program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s every record that has an "abc"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codes as brief as you can and keep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 list so you can identify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odes can be a combination of upper/lower/numer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llows unlimited combin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the code lengths to a minimum to avoid premat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ing of the notes field (you can expand it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ASE or FoxBASE MODIFY STRUCTURE comma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f you want to remove a mailing code (so it can be re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new mailing), &lt;D&gt; at the miscellaneous menu #2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t this same menu, &lt;L&gt; will list the codes used to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l mailing codes are automatically deliniated with a ",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Note: MAIL codes allows you to "include"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or "exclude" any records that have the same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odes in their NOTES field.  Plus, they let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you keep track of what each name has been sent.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records can be done in either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(from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automatic duplicate error che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ppending of city (if zipcode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1" as the first and only character in the last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will cause the system to provide a fresh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2" will provide a constant address for multiple peo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address.  Changing the address once chang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3" is for constan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mode is displayed at the bottom right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witch gears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Address by first name", a default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(from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and dirty way of adding names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Editing is allowed from sever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ame (or Institute, if the index is set to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has internal capibilities to print, delete, reca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BROWS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ointing" to the appropriate record and hitt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 we have an added feature (FlexiEdit) whi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just selected fields.  You likely will not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is until you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deleting records may be done in either of sever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&lt;I&gt;ndividu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prints potential duplicates and their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allows you to then delete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provides an alphabetical list which can be "mark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deletion, but on large databases this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offers an interesting interactive method of dele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s use, PACK using the mode on Menu #2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it will transfer certain data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record to the surving record, such as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d notes field data (if 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ELETE NAMES BY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i) Individual nam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n) Record numbe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l) List of nam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UPLICATE comparis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) Print duplicat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s) Screen pur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ED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 allow DELETE/RECALL capabilities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and UNDELETE are allowed here (also to neg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turn to the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RCH c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entering the Rapid Review, Labels, or MailMerge mod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an opportunity to select the codes you wish to work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ode Selec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If you want ALL records, just hit &lt;ENTER&gt;.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Otherwise, you may enter just one code,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or any combination of codes, provid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ach code is separated by a comma, "plus"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sign (+), or parentheses "()"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comma means "OR", a plus means "AND"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string of codes may be either AND/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A,B,C =  (A or B or C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X+Y+Z =  (X and Y and Z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formula might look like:   (A,G,K,M) + (S+X)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or best results, place OR's in one set of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rentheses and each separated by a comma (,).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lace AND's in a different set of parentheses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nd separate each by a plus sign (+).               ? = Help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can select the mailings by virtually any combination of AN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rguments, providing you have creatively devised a good sche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eping track of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program should catch most, if not all, errors in the formu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hat you "think" is a correct formula may not b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 handles it.  You might want to run a trial using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or try the formula in the "Print List" or "Review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member that two codes are reserved in the SRCH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ways considers a "C" in srch to mean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X" to mean COMPETITOR's client.  If this doesn't su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you will have to alter the PRG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"Search" codes are unique to each record in the databas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only one character long.  However, a record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iling" codes are unique to each mailing, and although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longer they should be kept to under 5 or so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void filling the notes fields prematurely.  Only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llowed in the NOTES field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SRCH codes, you have additional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f this is a selective mailing, enter to whom: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RN = by Record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DH = by Department Hea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XC = All eXcept Client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PC = to a Previous mailing Code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IC = Include COMPETITOR's clients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BR = Brief Repor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&lt;RETURN&gt; = Passes to next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he LABELS and MAIL/MERGE features allow you to select mailings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 - record number selection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H - allows entry of a department head, but note that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ailings may go to the same address bu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heads, the "mailing code" selec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 - assumes that you use "c" as your customer "search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- lets you send followup letters to previous mailings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de was appended in the earlie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Exclude competitor's clien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And if that's not enough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through the label setup screens and you c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select by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select by Zip Code range (has precedence o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settin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dvise the system that you want certain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by certain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dvise the system that you want the LAST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updated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setup screen  (UTIL/"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ou may set up your system for just one label type (1up - 4up)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ter how many labels across (1-4):       (1 for envelopes)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ter the horizontal column numbers of each label.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*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����</w:t>
      </w:r>
      <w:r>
        <w:rPr/>
        <w:t>&gt; ���������Ŀ    ���������Ŀ    ���������Ŀ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   �         �    �         �    �         �  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    ����������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</w:t>
      </w:r>
      <w:r>
        <w:rPr/>
        <w:t>&gt; ���������Ŀ    ���������Ŀ    ���������Ŀ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   �         �    �         �    �         �  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    ����������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</w:t>
      </w:r>
      <w:r>
        <w:rPr/>
        <w:t>&gt; Enter the number of printer lines between rows 1 &amp; 2.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e system only prints labels at 6 lines per inch.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us, if the distance is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.00 inches, page length must be 6 lines,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.50 inches, page length must be 9 lines, etc.   �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* Only the 1st label setting is used for Envelopes (1 up)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</w:t>
      </w:r>
      <w:r>
        <w:rPr/>
        <w:t>Lines per label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iling labels can be generated using standard Avery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" x 15/16" One across. (Avery #4013 is 5000 per bo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4-across mailing labels can be printed if you have a w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.  Make sure you set the 4-up flag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UT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* * * Mail/Merge * * *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file path                        &lt;F3&gt;  Select a Directory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4&gt;  Display File Names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he filename                     &lt;F5&gt;  Edit file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6&gt;  Print file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7&gt;  Display file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tart printing at line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left margin at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 for address only,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 for full letter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 for .MRG fil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 for print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&lt;F10&gt; Save and Proceed    &lt;F1&gt; Help     &lt;ESC&gt; Abort and Exit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self explanatory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tart printing 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certain letterhaed you may have to allow spac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Enter T for address only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F for full letter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 whenever printing the address and body of the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perations (such as with Ventura or Pagem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F for printing both address and body in sam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"filename" as the body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Enter T for .MRG fil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F for printed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 outputs the names/addresses in a delimited fash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Wordperfect, Wordstar and other mailmerg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 outputs to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Select a Directory  (to find your file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Display File Names  (to pick desire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Edit file           (must have an editor installed that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calling of desired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ggested is EZEDITOR found in ZMAILSUP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Print file          (to paper,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Display file  (use Buerg's LIST.COM if installed in UTILS/"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8&gt;  selects the appropriate type of MailMerge file to cre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